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6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6" w:h="2656" w:x="780" w:y="41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6" w:h="2656" w:x="780" w:y="41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2</Words>
  <Characters>9790</Characters>
  <CharactersWithSpaces>83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Crystal Reports</dc:creator>
  <dc:description>Powered By Crystal</dc:description>
  <dc:language>en-US</dc:language>
  <cp:lastModifiedBy/>
  <dcterms:modified xsi:type="dcterms:W3CDTF">2022-07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466EF885616CACAFC7B24544ABBDEA9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012BB79E8D4FCCDE4F55B79E554CD8EFF933F9F8DB90CC485D765B0C504B501D25959C4790A23DB2897184CB134775781644938C64F1BB72C88DAB3FACB9008520E858491FC0835202A1A435B220B514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9422AE5544AEECEE44A83A75CEE9C4C0</vt:lpwstr>
  </property>
  <property fmtid="{D5CDD505-2E9C-101B-9397-08002B2CF9AE}" pid="8" name="Operator">
    <vt:lpwstr>utilizator buget2</vt:lpwstr>
  </property>
</Properties>
</file>